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6"/>
        </w:rPr>
      </w:pPr>
      <w:r>
        <w:rPr>
          <w:rFonts w:cs="Times New Roman" w:ascii="Times New Roman" w:hAnsi="Times New Roman"/>
          <w:spacing w:val="-3"/>
          <w:sz w:val="6"/>
        </w:rPr>
      </w:r>
    </w:p>
    <w:tbl>
      <w:tblPr>
        <w:tblW w:w="1071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5130"/>
      </w:tblGrid>
      <w:tr>
        <w:trPr/>
        <w:tc>
          <w:tcPr>
            <w:tcW w:w="10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eterminants of Demand and Supply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1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6"/>
        </w:rPr>
      </w:pPr>
      <w:r>
        <w:rPr>
          <w:rFonts w:cs="Times New Roman" w:ascii="Times New Roman" w:hAnsi="Times New Roman"/>
          <w:b/>
          <w:spacing w:val="-3"/>
          <w:sz w:val="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  <w:t>COMPLETION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1. </w:t>
        <w:tab/>
        <w:t xml:space="preserve">The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states that there is an inverse relationship between the price and the quantity demanded, ceteris paribu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2. </w:t>
        <w:tab/>
        <w:t>A movement along a stationary demand curve caused by a change in price is called a (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ab/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>3.</w:t>
        <w:tab/>
        <w:t xml:space="preserve">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one that consumers buy more of when their income increa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4. </w:t>
        <w:tab/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states that there is a direct relationship between the price and the quantity supplied, ceteris paribu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5. </w:t>
        <w:tab/>
        <w:t xml:space="preserve">A movement along a stationary supply curve in response to a change in price is called 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6. </w:t>
        <w:tab/>
        <w:t xml:space="preserve">When the price of a good is greater than the equilibrium price, there is an excess quantity supplied called 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>7.</w:t>
        <w:tab/>
        <w:t xml:space="preserve">The unique price and quantity established at the intersection of the supply and demand curves is called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.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8. </w:t>
        <w:tab/>
        <w:t xml:space="preserve">The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the supply and demand mechanism which establishes equilibrium through the ability of prices to rise and fall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>9.</w:t>
        <w:tab/>
        <w:t xml:space="preserve">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one that there is an inverse relationship between changes in income and its demand curv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0.</w:t>
        <w:tab/>
        <w:t xml:space="preserve">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one that competes with another good for consumer purchases. As a result, there is a direct relationship between a price change for one good and the demand for its "competitor" goo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1.</w:t>
        <w:tab/>
        <w:t xml:space="preserve">The principle that there is a direct relationship between the price of a good and the quantity sellers are willing to offer for sale in a defined time period, ceteris paribus, is the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2.</w:t>
        <w:tab/>
        <w:t>A (an)</w:t>
      </w:r>
      <w:r>
        <w:rPr>
          <w:rFonts w:cs="Times New Roman" w:ascii="Times New Roman" w:hAnsi="Times New Roman"/>
          <w:b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any arrangement in which buyers and sellers interact to determine the price and quantity of goods and services exchanged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3.</w:t>
        <w:tab/>
        <w:t xml:space="preserve">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one that is jointly consumed with another good. As a result, there is an inverse relationship between a price change for one good and the demand for its "go together" g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4.</w:t>
        <w:tab/>
        <w:t xml:space="preserve">A market condition existing at any price where the quantity supplied is less than the quantity demanded is 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1"/>
        </w:rPr>
      </w:pPr>
      <w:r>
        <w:rPr>
          <w:rFonts w:cs="Times New Roman" w:ascii="Times New Roman" w:hAnsi="Times New Roman"/>
          <w:spacing w:val="-3"/>
          <w:sz w:val="22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TRUE OR FAL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ording to the law of demand, if the price of a good increases, other things being equal, the quantity demanded will decrease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Other things being equal, a fall in the price of Coca-Cola will increase the quantity of Coca-Cola demanded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Other things being equal, an increase in the price of aspirin will decrease the demand for aspiri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If a vacation in Paris is a normal good, other things being equal, an increase in consumer income will increase the demand for travel to Paris. 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people buy more of a generic brand when consumer income falls, it is an inferior good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renting videos is an inferior good, demand for this service will rise when consumer income falls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pork and beans is an inferior good, other things being equal, an increase in consumer income will decrease the demand for pork and beans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ppose A and B are substitute goods. Other things being equal, the demand curve for A will shift to the right when the price of B goes dow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Suppose A and B are complementary goods. Other things being equal, the demand curve for A will shift to the right when the price of B goes up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ppose A and B are complementary goods. Other things being equal, the demand curve for A will shift to the right when the price of B goes dow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If input prices increase, the supply curve for cheese will shift to the right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Suppose the market price of a good X is below the equilibrium price. The result is a shortage and sellers can be expected to decrease the quantity of that good X supplied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 shortage means that the quantity demanded is greater than the quantity supplied at the prevailing price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Excess quantity demanded for a good creates pressure to push the price of that good down toward the equilibrium price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 surplus means that the quantity supplied is greater than the quantity demanded at the prevailing pr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CROSSWORD PUZZ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ll in the crossword puzzle from the list of key concepts. Not all of the concepts are u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lang w:val="en-US" w:eastAsia="en-US"/>
        </w:rPr>
        <w:drawing>
          <wp:inline distT="0" distB="0" distL="0" distR="0">
            <wp:extent cx="404812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ACROSS</w:t>
        <w:tab/>
        <w:tab/>
        <w:tab/>
        <w:tab/>
        <w:tab/>
        <w:tab/>
        <w:tab/>
        <w:t>D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2.</w:t>
        <w:tab/>
        <w:t>The principle that there is a direct</w:t>
        <w:tab/>
        <w:tab/>
        <w:tab/>
        <w:tab/>
        <w:t>1.</w:t>
        <w:tab/>
        <w:t>A good for which there i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 xml:space="preserve">relationship between the price of a good </w:t>
        <w:tab/>
        <w:tab/>
        <w:tab/>
        <w:tab/>
        <w:t xml:space="preserve">inverse relationship betwe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 xml:space="preserve">and the quantity sellers are willing to offer for </w:t>
        <w:tab/>
        <w:tab/>
        <w:tab/>
        <w:t>a change in income and i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sale in a defined time period, ceteris paribus.</w:t>
        <w:tab/>
        <w:tab/>
        <w:tab/>
        <w:tab/>
        <w:t>its demand cur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4.</w:t>
        <w:tab/>
        <w:t xml:space="preserve">Any price where the quantity demanded </w:t>
        <w:tab/>
        <w:tab/>
        <w:tab/>
        <w:t>3.</w:t>
        <w:tab/>
        <w:t xml:space="preserve">A mechanism that creat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equals the quantity supplied.</w:t>
        <w:tab/>
        <w:tab/>
        <w:tab/>
        <w:tab/>
        <w:tab/>
        <w:t>market equilibr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5.</w:t>
        <w:tab/>
        <w:t>A competing good.</w:t>
        <w:tab/>
        <w:tab/>
        <w:tab/>
        <w:tab/>
        <w:tab/>
        <w:t>5.</w:t>
        <w:tab/>
        <w:t>A change in the quantit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6.</w:t>
        <w:tab/>
        <w:t>A jointly consumed good.</w:t>
        <w:tab/>
        <w:tab/>
        <w:tab/>
        <w:tab/>
        <w:tab/>
        <w:tab/>
        <w:t>_______ is a mov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7.</w:t>
        <w:tab/>
        <w:t xml:space="preserve">When the quantity demanded exceeds the </w:t>
        <w:tab/>
        <w:tab/>
        <w:tab/>
        <w:tab/>
        <w:t xml:space="preserve">along a stationary suppl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quantity supplied.</w:t>
        <w:tab/>
        <w:tab/>
        <w:tab/>
        <w:tab/>
        <w:tab/>
        <w:tab/>
        <w:tab/>
        <w:t>curve, ceteris paribu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8.</w:t>
        <w:tab/>
        <w:t xml:space="preserve">A change in the quantity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pacing w:val="-2"/>
          <w:sz w:val="20"/>
        </w:rPr>
        <w:t xml:space="preserve"> is 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movement between points along a station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 xml:space="preserve">demand curve, ceteris paribus.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720" w:right="720" w:gutter="0" w:header="1440" w:top="1496" w:footer="0" w:bottom="720"/>
      <w:pgNumType w:start="2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4:00Z</dcterms:created>
  <dc:creator>Irv Tucker</dc:creator>
  <dc:description/>
  <cp:keywords/>
  <dc:language>en-US</dc:language>
  <cp:lastModifiedBy>Powell, Jennifer</cp:lastModifiedBy>
  <cp:lastPrinted>2017-02-03T12:32:00Z</cp:lastPrinted>
  <dcterms:modified xsi:type="dcterms:W3CDTF">2017-02-06T13:14:00Z</dcterms:modified>
  <cp:revision>2</cp:revision>
  <dc:subject/>
  <dc:title>Chapter 3</dc:title>
</cp:coreProperties>
</file>